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sschreibungstext: FBS-Schachtbauteile nach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</w:t>
      </w:r>
      <w:r>
        <w:rPr>
          <w:rFonts w:cs="Arial" w:ascii="Arial" w:hAnsi="Arial"/>
          <w:b/>
          <w:sz w:val="28"/>
        </w:rPr>
        <w:t>DIN EN 1917 und DIN V 4034-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CCCCCC" w:val="clear"/>
        <w:tabs>
          <w:tab w:val="clear" w:pos="425"/>
          <w:tab w:val="left" w:pos="709" w:leader="none"/>
        </w:tabs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                                                   </w:t>
      </w:r>
      <w:r>
        <w:rPr>
          <w:rFonts w:cs="Arial" w:ascii="Arial" w:hAnsi="Arial"/>
          <w:b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.</w:t>
        <w:tab/>
        <w:t xml:space="preserve">     Menge/Einheit/Leistungsbeschreibung</w:t>
        <w:tab/>
        <w:tab/>
        <w:tab/>
        <w:t>E.-Preis</w:t>
        <w:tab/>
        <w:tab/>
        <w:t xml:space="preserve">         G.-Preis</w:t>
      </w:r>
    </w:p>
    <w:p>
      <w:pPr>
        <w:pStyle w:val="Normal"/>
        <w:shd w:fill="CCCCCC" w:val="clea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</w:t>
        <w:tab/>
        <w:t xml:space="preserve">      ........... Stück</w:t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Beton-Schachthals nach DIN EN 1917 und DIN V 4034-1 und den zusätzlichen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Anforderungen der </w:t>
      </w:r>
      <w:r>
        <w:rPr>
          <w:rFonts w:cs="Arial" w:ascii="Arial" w:hAnsi="Arial"/>
          <w:b/>
        </w:rPr>
        <w:t>FBS-Qualitätsrichtlinie</w:t>
      </w:r>
      <w:r>
        <w:rPr>
          <w:rFonts w:cs="Arial" w:ascii="Arial" w:hAnsi="Arial"/>
        </w:rPr>
        <w:t xml:space="preserve">, folgend als </w:t>
      </w:r>
      <w:r>
        <w:rPr>
          <w:rFonts w:cs="Arial" w:ascii="Arial" w:hAnsi="Arial"/>
          <w:b/>
        </w:rPr>
        <w:t>FBS-Schachthals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>bezeichnet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m SH-M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ine gleichmäßige, nicht federnde Lastübertragung, entsprechend DIN V 4034-1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st  mittels Top-Seal-Basic Lastausgleichsring oder gleichwertig zwischen allen Schachtbauteilen herzustellen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Einzelangaben: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Maß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000/625 mm, Bauhöhe 600 mm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000/625 mm, Bauhöhe 850 mm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200/625 mm, Bauhöhe 600 mm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DN 1500/625 mm, Bauhöhe 600 mm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- Steighilfe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ohne Steighilfen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Steigeisen für zweiläufige Steigeisengänge, werkseitig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 Material der Steighilfe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--- nach DIN 1212 E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Steigeisen für einläufige Steigeisengänge, werkseitg eingebaut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- Material der Steighilfe,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  nach DIN 19555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br/>
        <w:t>- Angaben des Bieters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- Hersteller Fa. </w:t>
      </w:r>
      <w:r>
        <w:rPr>
          <w:rFonts w:cs="Arial" w:ascii="Arial" w:hAnsi="Arial"/>
          <w:b/>
        </w:rPr>
        <w:t>SCHNURRER</w:t>
      </w:r>
      <w:r>
        <w:rPr>
          <w:rFonts w:cs="Arial" w:ascii="Arial" w:hAnsi="Arial"/>
        </w:rPr>
        <w:t>, Hans-Striegl-Str. 16, 92637 Weiden</w:t>
      </w:r>
    </w:p>
    <w:p>
      <w:pPr>
        <w:pStyle w:val="Normal"/>
        <w:ind w:left="1275" w:firstLine="141"/>
        <w:rPr/>
      </w:pPr>
      <w:r>
        <w:rPr>
          <w:rFonts w:cs="Arial" w:ascii="Arial" w:hAnsi="Arial"/>
        </w:rPr>
        <w:t>Tel.: 0961/67077-0, Fax: 67077-10, E-Mail: verkauf@schnurrer.com</w:t>
        <w:br/>
        <w:t xml:space="preserve">   --- Der Nachweis des FBS-Qualitätszeichens für Schachtbauteile ist zu erbringen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2722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14:53:00Z</dcterms:created>
  <dc:creator>Schnurrer</dc:creator>
  <dc:description/>
  <cp:keywords/>
  <dc:language>en-US</dc:language>
  <cp:lastModifiedBy>Michaela Kurz</cp:lastModifiedBy>
  <cp:lastPrinted>2004-12-01T14:31:00Z</cp:lastPrinted>
  <dcterms:modified xsi:type="dcterms:W3CDTF">2016-11-22T09:32:00Z</dcterms:modified>
  <cp:revision>13</cp:revision>
  <dc:subject/>
  <dc:title>Ausschreibungstext FBS-Schachtbauteile nach DIN 4034 Teil 1</dc:title>
</cp:coreProperties>
</file>