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usschreibungstext: FBS-Schachtbauteile nach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DIN EN 1917 und DIN V 4034-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>E.-Preis</w:t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>................               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Stahlbeton-Übergangsplatte nach DIN EN 1917 und DIN V 4034-1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Form UEP-M, einschließlich Dichtmittel nach DIN EN 681-1 in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Verbindung mit DIN 4060,                             </w:t>
      </w:r>
    </w:p>
    <w:p>
      <w:pPr>
        <w:pStyle w:val="Normal"/>
        <w:ind w:left="113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angaben nach DIN 18306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ße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N 1200/1000 mm, Bauhöhe 250 mm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N 1500/1000 mm, Bauhöhe 250 mm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N 1500/1200 mm, Bauhöhe 250 mm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eig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ohne Steig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rlege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mit Verlege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gaben des Bieters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9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Tel.: 0961/67077-0, Fax: 67077-10, E-Mail: verkauf@schnurrer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Stahlbeton-Abdeckplatte nach DIN 1917 und DIN V 4034-1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 AP-M,               </w:t>
      </w:r>
    </w:p>
    <w:p>
      <w:pPr>
        <w:pStyle w:val="Normal"/>
        <w:ind w:left="113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zelangaben nach DIN 18306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ße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N 1000 mm, mit exzentr. Öffnung DN 625 mm, Bauhöhe 200 mm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N 1200 mm, mit exzentr. Öffnung DN 625 mm, Bauhöhe 200 mm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DN 1500 mm, mit exzentr. Öffnung DN 625 mm, Bauhöhe 200 mm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eig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ohne Steig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rlege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- mit Verlegehilf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ngaben des Bieters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- 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91" w:firstLine="57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el.: 0961/67077-0, Fax: 67077-10, E-Mail: verkauf@schnurrer.com</w:t>
        <w:br/>
      </w:r>
    </w:p>
    <w:sectPr>
      <w:type w:val="nextPage"/>
      <w:pgSz w:w="11906" w:h="16838"/>
      <w:pgMar w:left="1134" w:right="1134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2:54:00Z</dcterms:created>
  <dc:creator>Schnurrer</dc:creator>
  <dc:description/>
  <cp:keywords/>
  <dc:language>en-US</dc:language>
  <cp:lastModifiedBy>Michaela Kurz</cp:lastModifiedBy>
  <cp:lastPrinted>2004-11-25T16:18:00Z</cp:lastPrinted>
  <dcterms:modified xsi:type="dcterms:W3CDTF">2016-11-22T09:32:00Z</dcterms:modified>
  <cp:revision>9</cp:revision>
  <dc:subject/>
  <dc:title>Ausschreibungstext FBS-Betonrohre </dc:title>
</cp:coreProperties>
</file>