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sschreibungstext: </w:t>
      </w:r>
      <w:r>
        <w:rPr>
          <w:rFonts w:cs="Arial" w:ascii="Arial" w:hAnsi="Arial"/>
          <w:b/>
          <w:sz w:val="28"/>
          <w:u w:val="single"/>
        </w:rPr>
        <w:t>FBS-Schachtbauteile SYSTEM BS 2000,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nach DIN EN 1917 und DIN V 4034-1,</w:t>
      </w:r>
    </w:p>
    <w:p>
      <w:pPr>
        <w:pStyle w:val="Normal"/>
        <w:ind w:right="-851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  <w:u w:val="single"/>
        </w:rPr>
        <w:t>mit werkseitig fest in der Muffe integrierter Dichtu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CCCCCC" w:val="clear"/>
        <w:tabs>
          <w:tab w:val="clear" w:pos="425"/>
          <w:tab w:val="left" w:pos="709" w:leader="none"/>
        </w:tabs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.</w:t>
        <w:tab/>
        <w:t xml:space="preserve">     Menge/Einheit/Leistungsbeschreibung</w:t>
        <w:tab/>
        <w:tab/>
        <w:tab/>
        <w:t xml:space="preserve"> E.-Preis</w:t>
        <w:tab/>
        <w:tab/>
        <w:t xml:space="preserve">    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on-Schachtring nach DIN EN 1917 und DIN V 4034-1 sowie den zusätzlichen 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nforderungen der </w:t>
      </w:r>
      <w:r>
        <w:rPr>
          <w:rFonts w:cs="Arial" w:ascii="Arial" w:hAnsi="Arial"/>
          <w:b/>
        </w:rPr>
        <w:t>FBS-QualitätsrichtlinieTeil 2,</w:t>
      </w:r>
      <w:r>
        <w:rPr>
          <w:rFonts w:cs="Arial" w:ascii="Arial" w:hAnsi="Arial"/>
        </w:rPr>
        <w:t xml:space="preserve"> folgend als </w:t>
      </w:r>
      <w:r>
        <w:rPr>
          <w:rFonts w:cs="Arial" w:ascii="Arial" w:hAnsi="Arial"/>
          <w:b/>
        </w:rPr>
        <w:t xml:space="preserve">FBS-Schachtring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</w:rPr>
        <w:t>SYS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S 2000</w:t>
      </w:r>
      <w:r>
        <w:rPr>
          <w:rFonts w:cs="Arial" w:ascii="Arial" w:hAnsi="Arial"/>
        </w:rPr>
        <w:t xml:space="preserve"> bezeichnet, Form SR-M, einschließlich Dichtmittel nach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DIN EN 681-1 in Verbindung mit DIN 4060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</w:rPr>
        <w:t>Dichtung werkseitig fest in der Muffe eingebaut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Eine gleichmäßige, nicht federnde Lastübertragung, entsprechend DIN V 4034-1,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ist  mittels Top-Seal-Basic Lastausgleichsring oder gleichwertig zwischen allen Schachtbauteilen herzustellen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Einzelangaben: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Maße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200 mm, Bauhöhe 500 mm, Wanddicke s min = 135 mm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200 mm, Bauhöhe 750 mm, Wanddicke s min = 135 mm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200 mm, Bauhöhe 1000 mm, Wanddicke s min = 135 mm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500 mm, Bauhöhe 500 mm, Wanddicke s min = 150 mm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500 mm, Bauhöhe 750 mm, Wanddicke s min = 150 mm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500 mm, Bauhöhe 1000 mm, Wanddicke s min = 150 mm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Steighilfen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ohne Steighilfen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Steigeisen für zweiläufige Steigeisengänge, werkseitig eingebaut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 Material der Steighilfe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 nach DIN 1212 E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teigeisen für einläufige Steigeisengänge (Steigbügel), werkseitig eingebaut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 Material der Steighilfe,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--- nach DIN 19555 </w:t>
      </w:r>
    </w:p>
    <w:p>
      <w:pPr>
        <w:pStyle w:val="Normal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Angaben des Bieters</w:t>
      </w:r>
    </w:p>
    <w:p>
      <w:pPr>
        <w:pStyle w:val="Normal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-- Hersteller Fa. </w:t>
      </w:r>
      <w:r>
        <w:rPr>
          <w:rFonts w:cs="Arial" w:ascii="Arial" w:hAnsi="Arial"/>
          <w:b/>
        </w:rPr>
        <w:t>SCHNURRER</w:t>
      </w:r>
      <w:r>
        <w:rPr>
          <w:rFonts w:cs="Arial" w:ascii="Arial" w:hAnsi="Arial"/>
        </w:rPr>
        <w:t>, Hans-Striegl-Str. 16, 92637 Weiden</w:t>
      </w:r>
    </w:p>
    <w:p>
      <w:pPr>
        <w:pStyle w:val="Normal"/>
        <w:ind w:left="1134" w:firstLine="14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: 0961/67077-0, Fax: 67077-10, E-Mail: verkauf@schnurrer.com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72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37:00Z</dcterms:created>
  <dc:creator>Schnurrer</dc:creator>
  <dc:description/>
  <cp:keywords/>
  <dc:language>en-US</dc:language>
  <cp:lastModifiedBy>Michaela Kurz</cp:lastModifiedBy>
  <cp:lastPrinted>2004-12-01T11:42:00Z</cp:lastPrinted>
  <dcterms:modified xsi:type="dcterms:W3CDTF">2016-11-22T09:30:00Z</dcterms:modified>
  <cp:revision>11</cp:revision>
  <dc:subject/>
  <dc:title>Ausschreibungstext FBS-Schachtbauteile nach DIN 4034 Teil 1</dc:title>
</cp:coreProperties>
</file>