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</w:t>
      </w:r>
      <w:r>
        <w:rPr>
          <w:rFonts w:cs="Arial" w:ascii="Arial" w:hAnsi="Arial"/>
          <w:b/>
          <w:sz w:val="28"/>
          <w:u w:val="single"/>
        </w:rPr>
        <w:t>FBS-Schachtbauteile SYSTEM BS 2000,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nach DIN EN 1917 und DIN V 4034-1,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  <w:u w:val="single"/>
        </w:rPr>
        <w:t>mit werkseitig fest in der Muffe integrierter Dicht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 xml:space="preserve">    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 xml:space="preserve">        </w:t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on-Schachthals nach DIN EN 1917 und DIN V 4034-1 sowie den zusätzlichen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Teil 2,</w:t>
      </w:r>
      <w:r>
        <w:rPr>
          <w:rFonts w:cs="Arial" w:ascii="Arial" w:hAnsi="Arial"/>
        </w:rPr>
        <w:t xml:space="preserve"> folgend als </w:t>
      </w:r>
      <w:r>
        <w:rPr>
          <w:rFonts w:cs="Arial" w:ascii="Arial" w:hAnsi="Arial"/>
          <w:b/>
        </w:rPr>
        <w:t xml:space="preserve">FBS-Schachthals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</w:rPr>
        <w:t>SYS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S 2000</w:t>
      </w:r>
      <w:r>
        <w:rPr>
          <w:rFonts w:cs="Arial" w:ascii="Arial" w:hAnsi="Arial"/>
        </w:rPr>
        <w:t xml:space="preserve"> bezeichnet, Form SR-M, einschließlich Dichtmittel nach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N EN 681-1 in Verbindung mit DIN 4060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</w:rPr>
        <w:t>Dichtung werkseitig fest in der Muffe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st  mittels Top-Seal-Basic Lastausgleichsring oder gleichwertig zwischen allen Schachtbauteilen herzustell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/625 mm, Bauhöhe 600 mm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/625 mm, Bauhöhe 60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einläufige Steigeisengänge (Steigbügel)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  nach DIN 19555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Angaben des Bieters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134" w:firstLine="14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: 0961/67077-0, Fax: 67077-10, E-Mail: verkauf@schnurrer.com</w:t>
        <w:br/>
      </w:r>
    </w:p>
    <w:sectPr>
      <w:type w:val="nextPage"/>
      <w:pgSz w:w="11906" w:h="16838"/>
      <w:pgMar w:left="1134" w:right="1134" w:gutter="0" w:header="0" w:top="272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3:00Z</dcterms:created>
  <dc:creator>Schnurrer</dc:creator>
  <dc:description/>
  <cp:keywords/>
  <dc:language>en-US</dc:language>
  <cp:lastModifiedBy>Michaela Kurz</cp:lastModifiedBy>
  <cp:lastPrinted>2004-12-01T11:53:00Z</cp:lastPrinted>
  <dcterms:modified xsi:type="dcterms:W3CDTF">2016-11-22T09:27:00Z</dcterms:modified>
  <cp:revision>8</cp:revision>
  <dc:subject/>
  <dc:title>Ausschreibungstext FBS-Schachtbauteile nach DIN 4034 Teil 1</dc:title>
</cp:coreProperties>
</file>