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sschreibungstext: </w:t>
      </w:r>
      <w:r>
        <w:rPr>
          <w:rFonts w:cs="Arial" w:ascii="Arial" w:hAnsi="Arial"/>
          <w:b/>
          <w:sz w:val="28"/>
          <w:u w:val="single"/>
        </w:rPr>
        <w:t>FBS-Schachtbauteile SYSTEM BS 2000,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nach DIN EN 1917 und DIN V 4034-1,</w:t>
      </w:r>
    </w:p>
    <w:p>
      <w:pPr>
        <w:pStyle w:val="Normal"/>
        <w:ind w:right="-426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  <w:u w:val="single"/>
        </w:rPr>
        <w:t>mit werkseitig fest in der Muffe integrierter Dicht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tabs>
          <w:tab w:val="clear" w:pos="425"/>
          <w:tab w:val="left" w:pos="709" w:leader="none"/>
        </w:tabs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     Menge/Einheit/Leistungsbeschreibung</w:t>
        <w:tab/>
        <w:tab/>
        <w:tab/>
        <w:tab/>
        <w:t>E.-Preis</w:t>
        <w:tab/>
        <w:tab/>
        <w:tab/>
        <w:t xml:space="preserve">    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 xml:space="preserve">         </w:t>
        <w:tab/>
        <w:t>................                 ................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on-Schachthals nach DIN EN 1917 und DIN V 4034-1 sowie den zusätzlichen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Anforderungen der </w:t>
      </w:r>
      <w:r>
        <w:rPr>
          <w:rFonts w:cs="Arial" w:ascii="Arial" w:hAnsi="Arial"/>
          <w:b/>
        </w:rPr>
        <w:t>FBS-QualitätsrichtlinieTeil 2,</w:t>
      </w:r>
      <w:r>
        <w:rPr>
          <w:rFonts w:cs="Arial" w:ascii="Arial" w:hAnsi="Arial"/>
        </w:rPr>
        <w:t xml:space="preserve"> folgend als </w:t>
      </w:r>
      <w:r>
        <w:rPr>
          <w:rFonts w:cs="Arial" w:ascii="Arial" w:hAnsi="Arial"/>
          <w:b/>
        </w:rPr>
        <w:t xml:space="preserve">FBS-Schachthals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SYS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S 2000</w:t>
      </w:r>
      <w:r>
        <w:rPr>
          <w:rFonts w:cs="Arial" w:ascii="Arial" w:hAnsi="Arial"/>
        </w:rPr>
        <w:t xml:space="preserve"> bezeichnet, Form SR-M, einschließlich Dichtmittel nach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N EN 681-1 in Verbindung mit DIN 4060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Dichtung werkseitig fest in der Muffe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ine gleichmäßige, nicht federnde Lastübertragung, entsprechend DIN V 4034-1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st  mittels Top-Seal-Basic Lastausgleichsring oder gleichwertig zwischen allen Schachtbauteilen herzustellen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inzelangaben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Maß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000/625 mm, Bauhöhe 600 mm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000/625 mm, Bauhöhe 850 mm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ohne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zweiläufige Steigeisengänge, werkseiti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 nach DIN 1212 E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einläufige Steigeisengänge (Steigbügel), werkseiti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  nach DIN 19555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Angaben des Bieters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-- Hersteller Fa. </w:t>
      </w:r>
      <w:r>
        <w:rPr>
          <w:rFonts w:cs="Arial" w:ascii="Arial" w:hAnsi="Arial"/>
          <w:b/>
        </w:rPr>
        <w:t>SCHNURRER</w:t>
      </w:r>
      <w:r>
        <w:rPr>
          <w:rFonts w:cs="Arial" w:ascii="Arial" w:hAnsi="Arial"/>
        </w:rPr>
        <w:t>, Hans-Striegl-Str. 16, 92637 Weiden</w:t>
      </w:r>
    </w:p>
    <w:p>
      <w:pPr>
        <w:pStyle w:val="Normal"/>
        <w:ind w:left="1134" w:firstLine="14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: 0961/67077-0, Fax: 67077-10, E-Mail: verkauf@schnurrer.com</w:t>
        <w:br/>
      </w:r>
    </w:p>
    <w:sectPr>
      <w:type w:val="nextPage"/>
      <w:pgSz w:w="11906" w:h="16838"/>
      <w:pgMar w:left="1134" w:right="1134" w:gutter="0" w:header="0" w:top="272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7:56:00Z</dcterms:created>
  <dc:creator>Schnurrer</dc:creator>
  <dc:description/>
  <cp:keywords/>
  <dc:language>en-US</dc:language>
  <cp:lastModifiedBy>Michaela Kurz</cp:lastModifiedBy>
  <cp:lastPrinted>2005-03-01T16:22:00Z</cp:lastPrinted>
  <dcterms:modified xsi:type="dcterms:W3CDTF">2016-11-22T09:25:00Z</dcterms:modified>
  <cp:revision>18</cp:revision>
  <dc:subject/>
  <dc:title>Ausschreibungstext FBS-Schachtbauteile nach DIN 4034 Teil 1</dc:title>
</cp:coreProperties>
</file>