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sschreibungstext: Versickerschach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.</w:t>
        <w:tab/>
        <w:t xml:space="preserve">     Menge/Einheit/Leistungsbeschreibung</w:t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</w:t>
        <w:tab/>
        <w:t xml:space="preserve">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sickerungsscha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13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t folgenden technischen Merkmalen: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achtabdeckung, begehba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us, zentrisch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inlaufring mit Bohrung, Mehrlippendichtu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ickerringe mit Sickeröffnungen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achtaufsatzringe oder Filterschichtring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HelveticaNeue-Roman" w:hAnsi="HelveticaNeue-Roman" w:eastAsia="HelveticaNeue-Roman" w:cs="HelveticaNeue-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eotextilverbundstoff-Sack für Schachttyp A nach ATV A 138 oder Sickerring mit   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416" w:hanging="0"/>
        <w:rPr>
          <w:rFonts w:ascii="HelveticaNeue-Roman" w:hAnsi="HelveticaNeue-Roman" w:eastAsia="HelveticaNeue-Roman" w:cs="HelveticaNeue-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Sickeröffnungen für Schachttyp B</w:t>
      </w:r>
    </w:p>
    <w:p>
      <w:pPr>
        <w:pStyle w:val="Normal"/>
        <w:ind w:left="16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chnische Daten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:</w:t>
        <w:tab/>
        <w:tab/>
        <w:tab/>
        <w:tab/>
        <w:tab/>
        <w:tab/>
        <w:t>VS _______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nendurchmesser Behälter:</w:t>
        <w:tab/>
        <w:tab/>
        <w:t>d</w:t>
        <w:tab/>
        <w:t>____________ 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schließbare Dachfläche:</w:t>
        <w:tab/>
        <w:tab/>
        <w:tab/>
        <w:t>____________ m²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hälterhöhe:</w:t>
        <w:tab/>
        <w:tab/>
        <w:tab/>
        <w:tab/>
        <w:tab/>
        <w:t>____________ 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nnvolumen:</w:t>
        <w:tab/>
        <w:tab/>
        <w:tab/>
        <w:tab/>
        <w:tab/>
        <w:t xml:space="preserve"> ____________ m³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achtabdeckung</w:t>
        <w:tab/>
        <w:tab/>
        <w:tab/>
        <w:t>Klasse:</w:t>
        <w:tab/>
        <w:t>A, B oder D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tiefe:</w:t>
        <w:tab/>
        <w:tab/>
        <w:tab/>
        <w:tab/>
        <w:t>GT</w:t>
        <w:tab/>
        <w:t>____________ 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werstes Einzelgewicht:</w:t>
        <w:tab/>
        <w:tab/>
        <w:tab/>
        <w:t>____________ 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gewicht:</w:t>
        <w:tab/>
        <w:tab/>
        <w:tab/>
        <w:tab/>
        <w:t>____________ 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ssertiefe: </w:t>
        <w:tab/>
        <w:tab/>
        <w:tab/>
        <w:tab/>
        <w:tab/>
        <w:t>____________ 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tikelnummer:</w:t>
        <w:tab/>
        <w:tab/>
        <w:tab/>
        <w:tab/>
        <w:tab/>
        <w:t>__.______.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efern und Versetzen in vorbereitete Baugrub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iefernachweis:</w:t>
      </w:r>
    </w:p>
    <w:p>
      <w:pPr>
        <w:pStyle w:val="Normal"/>
        <w:ind w:left="1299" w:firstLine="14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a. </w:t>
      </w:r>
      <w:r>
        <w:rPr>
          <w:rFonts w:eastAsia="Arial" w:cs="Arial" w:ascii="Arial" w:hAnsi="Arial"/>
          <w:b/>
          <w:bCs/>
        </w:rPr>
        <w:t xml:space="preserve">SCHNURRER </w:t>
      </w:r>
      <w:r>
        <w:rPr>
          <w:rFonts w:eastAsia="Arial" w:cs="Arial" w:ascii="Arial" w:hAnsi="Arial"/>
        </w:rPr>
        <w:t>GmbH &amp; Co. KG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Betonwerk - Baustoffgroßhandel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2637 Weiden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el.: 0961/67077-0</w:t>
      </w:r>
    </w:p>
    <w:p>
      <w:pPr>
        <w:pStyle w:val="Normal"/>
        <w:ind w:left="1275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ax: 0961/67077-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Anmerkungen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ufahrt und Stellplatz für Kranfahrzeug gesondert ausschreib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im Versetzen ist bauseits eine Hilfskraft zu stell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80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rdarbeiten (Baugrubenaushub, Sohlausbildung, Wiederverfüllung mit nicht bindigem 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Material) und Wasserhaltung in gesond. Position ausschreiben.</w:t>
      </w:r>
    </w:p>
    <w:sectPr>
      <w:type w:val="nextPage"/>
      <w:pgSz w:w="11906" w:h="16838"/>
      <w:pgMar w:left="1304" w:right="1134" w:gutter="0" w:header="0" w:top="2438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Neue-Roman">
    <w:charset w:val="01"/>
    <w:family w:val="swiss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4:00Z</dcterms:created>
  <dc:creator>Schnurrer</dc:creator>
  <dc:description/>
  <dc:language>en-US</dc:language>
  <cp:lastModifiedBy>Michaela Kurz</cp:lastModifiedBy>
  <cp:lastPrinted>2004-11-29T15:48:00Z</cp:lastPrinted>
  <dcterms:modified xsi:type="dcterms:W3CDTF">2016-11-22T09:36:00Z</dcterms:modified>
  <cp:revision>9</cp:revision>
  <dc:subject/>
  <dc:title>Ausschreibungstext FBS-Schachtbauteile nach DIN 4034 Teil 1</dc:title>
</cp:coreProperties>
</file>