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stext: FBS-Schachtbauteile nach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DIN EN 1917 und DIN V 4034-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>E.-Preis</w:t>
        <w:tab/>
        <w:t xml:space="preserve">      </w:t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Beton-Fußauflagering, Form FAR-M, nach DIN EN 1917 und DIN V 4034-1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einschließlich Dichtmittel nach DIN EN 681-1 in Verbindung mit DIN 4060,                             </w:t>
      </w:r>
    </w:p>
    <w:p>
      <w:pPr>
        <w:pStyle w:val="Normal"/>
        <w:ind w:left="113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elangaben nach DIN 18306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ße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lichte Weite DN 1000 mm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uhöhe 250 mm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nddicke s min = 200 mm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eig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ohne Steig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rlege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mit Verlege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ngaben des Bieters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9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l.: 0961/67077-0, Fax: 67077-10, E-Mail: verkauf@schnurrer.com</w:t>
        <w:br/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nweis: </w:t>
        <w:tab/>
        <w:t>Fußauflageringe ermöglichen den Übergang von örtlich erstellten</w:t>
        <w:br/>
        <w:tab/>
        <w:tab/>
        <w:tab/>
        <w:t xml:space="preserve">Schachtunterteilen auf </w:t>
      </w:r>
      <w:r>
        <w:rPr>
          <w:rFonts w:cs="Arial" w:ascii="Arial" w:hAnsi="Arial"/>
          <w:b/>
          <w:sz w:val="20"/>
        </w:rPr>
        <w:t>FBS-Schachtfertigteile</w:t>
      </w:r>
      <w:r>
        <w:rPr>
          <w:rFonts w:cs="Arial" w:ascii="Arial" w:hAnsi="Arial"/>
          <w:sz w:val="20"/>
        </w:rPr>
        <w:t>. Nach DIN V 4034-1</w:t>
        <w:br/>
        <w:tab/>
        <w:tab/>
        <w:tab/>
        <w:t>ist eine gleichmäßige, nicht federnde Lastübertragung zwischen allen</w:t>
        <w:br/>
        <w:tab/>
        <w:tab/>
        <w:tab/>
        <w:t>Schachtbauteilen sicherzustellen.</w:t>
      </w:r>
    </w:p>
    <w:p>
      <w:pPr>
        <w:pStyle w:val="Normal"/>
        <w:tabs>
          <w:tab w:val="clear" w:pos="397"/>
          <w:tab w:val="left" w:pos="426" w:leader="none"/>
          <w:tab w:val="left" w:pos="1134" w:leader="none"/>
          <w:tab w:val="left" w:pos="15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8:53:00Z</dcterms:created>
  <dc:creator>Schnurrer</dc:creator>
  <dc:description/>
  <cp:keywords/>
  <dc:language>en-US</dc:language>
  <cp:lastModifiedBy>Michaela Kurz</cp:lastModifiedBy>
  <cp:lastPrinted>2004-11-25T16:20:00Z</cp:lastPrinted>
  <dcterms:modified xsi:type="dcterms:W3CDTF">2016-11-22T09:34:00Z</dcterms:modified>
  <cp:revision>11</cp:revision>
  <dc:subject/>
  <dc:title>Ausschreibungstext FBS-Betonrohre </dc:title>
</cp:coreProperties>
</file>