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stext: FBS-Schachtbauteile nac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DIN EN 1917 und DIN V 4034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.</w:t>
        <w:tab/>
        <w:t xml:space="preserve">     Menge/Einheit/Leistungsbeschreibung</w:t>
        <w:tab/>
        <w:tab/>
        <w:tab/>
        <w:t>E.-Preis</w:t>
        <w:tab/>
        <w:tab/>
        <w:tab/>
        <w:t xml:space="preserve">    G.-Preis</w:t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Beton-Schachtring nach DIN EN 1917 und DIN V 4034-1 und den zusätzlichen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 Teil 2</w:t>
      </w:r>
      <w:r>
        <w:rPr>
          <w:rFonts w:cs="Arial" w:ascii="Arial" w:hAnsi="Arial"/>
        </w:rPr>
        <w:t xml:space="preserve">, folgend als </w:t>
      </w:r>
      <w:r>
        <w:rPr>
          <w:rFonts w:cs="Arial" w:ascii="Arial" w:hAnsi="Arial"/>
          <w:b/>
        </w:rPr>
        <w:t>FBS-Schachtring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bezeichne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 SR-M, einschließlich Dichtmittel nach DIN EN 681-1 i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Verbindung mit DIN 4060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  mittels Top-Seal-Basic Lastausgleichsring oder gleichwertig zwischen allen Schachtbauteilen herzustellen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50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75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 mm, Bauhöhe 1000 mm, Wanddicke s min = 12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500 mm, Wanddicke s min = 135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750 mm, Wanddicke s min = 135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 mm, Bauhöhe 1000 mm, Wanddicke s min = 135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500 mm, Wanddicke s min = 15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750 mm, Wanddicke s min = 15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 mm, Bauhöhe 1000 mm, Wanddicke s min = 150 mm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einläufige Steigeisengänge, werkseit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  nach DIN 19555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Angaben des Bieters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275" w:firstLine="141"/>
        <w:rPr/>
      </w:pPr>
      <w:r>
        <w:rPr>
          <w:rFonts w:cs="Arial" w:ascii="Arial" w:hAnsi="Arial"/>
        </w:rPr>
        <w:t>Tel.: 0961/67077-0, Fax: 67077-10, E-Mail: verkauf@schnurrer.com</w:t>
        <w:br/>
        <w:t xml:space="preserve">   --- Der Nachweis des FBS-Qualitätszeichens für Schachtbauteile ist zu erbring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72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6T21:27:00Z</dcterms:created>
  <dc:creator>Schnurrer</dc:creator>
  <dc:description/>
  <cp:keywords/>
  <dc:language>en-US</dc:language>
  <cp:lastModifiedBy>Michaela Kurz</cp:lastModifiedBy>
  <cp:lastPrinted>1998-07-10T18:55:00Z</cp:lastPrinted>
  <dcterms:modified xsi:type="dcterms:W3CDTF">2016-11-22T09:33:00Z</dcterms:modified>
  <cp:revision>13</cp:revision>
  <dc:subject/>
  <dc:title>Ausschreibungstext FBS-Schachtbauteile nach DIN 4034 Teil 1</dc:title>
</cp:coreProperties>
</file>