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usschreibungstext: FBS-Monolith-Schachtunterteil, Beton C 40/50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nach DIN EN 1917 und DIN V 4034-1, Typ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 xml:space="preserve">DN 1000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  Menge/Einheit/Leistungsbeschreibung</w:t>
        <w:tab/>
        <w:t xml:space="preserve">  E.-Preis</w:t>
        <w:tab/>
        <w:tab/>
        <w:t>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 xml:space="preserve">................         </w:t>
        <w:tab/>
        <w:tab/>
        <w:t>.................</w:t>
      </w:r>
    </w:p>
    <w:p>
      <w:pPr>
        <w:pStyle w:val="Normal"/>
        <w:ind w:left="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Beton-Schachtunterteil monolitisch, rund, nach DIN EN 1917 und DIN V 4034-1,Typ 2, sowie den zusätzlichen Anforderungen der </w:t>
      </w:r>
      <w:r>
        <w:rPr>
          <w:rFonts w:cs="Arial" w:ascii="Arial" w:hAnsi="Arial"/>
          <w:b/>
          <w:sz w:val="20"/>
        </w:rPr>
        <w:t xml:space="preserve">FBS-Qualitätsrichtlinie 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folgend als </w:t>
      </w:r>
      <w:r>
        <w:rPr>
          <w:rFonts w:cs="Arial" w:ascii="Arial" w:hAnsi="Arial"/>
          <w:b/>
          <w:sz w:val="20"/>
        </w:rPr>
        <w:t>FBS-Monolith-Schachtunterteil</w:t>
      </w:r>
      <w:r>
        <w:rPr>
          <w:rFonts w:cs="Arial" w:ascii="Arial" w:hAnsi="Arial"/>
          <w:sz w:val="20"/>
        </w:rPr>
        <w:t xml:space="preserve"> bezeichnet, Form SU-M,     </w:t>
      </w:r>
    </w:p>
    <w:p>
      <w:pPr>
        <w:pStyle w:val="Normal"/>
        <w:ind w:lef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ton-Schachtunterteil mit Gerinne und Auftritt monolithisch aus einem Guss gefertigt und in der Schalung erhärtet, Beton C 40/50, Wassereindringtiefe &lt;= 20 m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. Verlegehilfe, einschließlich Dichtmittel nach DIN EN 681-1 in Verbindung mit DIN 4060,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 Elastomeren, hohlraumfrei, als Kompressionsdichtung für aufgehende Schachtfertigtei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zelangaben: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ße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- lichte Weite </w:t>
      </w:r>
      <w:r>
        <w:rPr>
          <w:rFonts w:cs="Arial" w:ascii="Arial" w:hAnsi="Arial"/>
          <w:b/>
          <w:sz w:val="20"/>
        </w:rPr>
        <w:t>DN 1000</w:t>
      </w:r>
      <w:r>
        <w:rPr>
          <w:rFonts w:cs="Arial" w:ascii="Arial" w:hAnsi="Arial"/>
          <w:sz w:val="20"/>
        </w:rPr>
        <w:t>,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für Rohranschluss bis  DN 600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--- Ablauf DN ......., Werkstoff ......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--- Zulauf DN ......., Werkstoff ......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hranschlussmuffen für gelenkige Einbindung von Zu- und Abläufen bis DN 600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urchlauf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Durchlauf gerade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- gewinkelt 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usätzlicher Zulauf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für FBS Beton-/ Stahlbetonrohre DN ......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für Rohre aus Werkstoff ......., DN ......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mensionswechsel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sohlengleich oder scheitelgleich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erinne bis Rohrscheitel &lt;= 500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bis 50 cm ab DN 600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Schachtunterteil, Gerinne und Auftritt in Beton C 40/50 monolithisch aus einem Guss  </w:t>
      </w:r>
    </w:p>
    <w:p>
      <w:pPr>
        <w:pStyle w:val="Normal"/>
        <w:ind w:left="113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efertigt und in der Schalung erhärtet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eighilfen</w:t>
      </w:r>
    </w:p>
    <w:p>
      <w:pPr>
        <w:pStyle w:val="Normal"/>
        <w:ind w:left="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ngaben des Bieters</w:t>
      </w:r>
    </w:p>
    <w:p>
      <w:pPr>
        <w:pStyle w:val="Normal"/>
        <w:ind w:left="1134" w:right="-8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p Schnurrer Monolith-Schacht nach DIN EN 1917 und DIN V 4034-1, Typ 2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- Hersteller Fa. </w:t>
      </w:r>
      <w:r>
        <w:rPr>
          <w:rFonts w:cs="Arial" w:ascii="Arial" w:hAnsi="Arial"/>
          <w:b/>
          <w:sz w:val="20"/>
        </w:rPr>
        <w:t>SCHNURRER</w:t>
      </w:r>
      <w:r>
        <w:rPr>
          <w:rFonts w:cs="Arial" w:ascii="Arial" w:hAnsi="Arial"/>
          <w:sz w:val="20"/>
        </w:rPr>
        <w:t>, Hans-Striegl-Str. 16, 92637 Weiden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Tel.: 0961/67077-0, Fax: 67077-10, E-Mail: verkauf@schnurrer.com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0"/>
        </w:rPr>
        <w:t xml:space="preserve">Der Nachweis des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Qualitätszeichens für Schachtbauteile ist zu erbring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weis:</w:t>
        <w:br/>
        <w:t>Laut DIN V 4034-1 ist eine gleichmäßige nicht federnde Lastübertragung zwisch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n Schachtbauteilen sicherzustellen.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2722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30:00Z</dcterms:created>
  <dc:creator>Tippmann</dc:creator>
  <dc:description/>
  <cp:keywords/>
  <dc:language>en-US</dc:language>
  <cp:lastModifiedBy>Michaela Kurz</cp:lastModifiedBy>
  <cp:lastPrinted>2016-10-04T10:59:00Z</cp:lastPrinted>
  <dcterms:modified xsi:type="dcterms:W3CDTF">2016-10-04T08:59:00Z</dcterms:modified>
  <cp:revision>14</cp:revision>
  <dc:subject/>
  <dc:title>Ausschreibungstext FBS-Schachtunterteile  DIN EN 1917 und</dc:title>
</cp:coreProperties>
</file>