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usschreibungstext: Tangentialschächte / Krümmer et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(für FBS-Stahlbetonrohre ab DN 8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Tangentialschacht-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aufsatz, geeignet zum Aufsetzen von Schachtringen nach  DIN EN 1917</w:t>
        <w:br/>
        <w:t>und DIN V 4034-1, Nennweite DN ........, Anordnung tangential, ohn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lichen Auftritt ( alternativ: mit seitlichem Auftritt ), in Fließrichtung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rechts ( alternativ: links ), einschl. Steigeisen 1212E, Steigmaß 250 mm   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chtnummer: .........., .........., ..........</w:t>
      </w:r>
    </w:p>
    <w:p>
      <w:pPr>
        <w:pStyle w:val="Normal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 xml:space="preserve">zusätzlich berechnet. 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</w:p>
    <w:p>
      <w:pPr>
        <w:pStyle w:val="Normal"/>
        <w:ind w:left="113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DN ........, Formstück als Krümmer,   </w:t>
        <w:br/>
        <w:t>einschnittig aus zwei Segmenten, in Fließrichtung rechts ( alternativ: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links ), Richtungsänderung </w:t>
      </w:r>
      <w:r>
        <w:rPr>
          <w:rFonts w:eastAsia="Courier New" w:cs="Courier New" w:ascii="Courier New" w:hAnsi="Courier New"/>
          <w:sz w:val="20"/>
        </w:rPr>
        <w:t>≤</w:t>
      </w:r>
      <w:r>
        <w:rPr>
          <w:rFonts w:cs="Arial" w:ascii="Arial" w:hAnsi="Arial"/>
          <w:sz w:val="20"/>
        </w:rPr>
        <w:t xml:space="preserve"> 22,5 Grad,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mer: ........, ........., .........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or , jedoch zweischnittig aus drei Segmenten, in Fließrichtung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rechts, ( alternativ: links ), Richtungsänderung </w:t>
      </w:r>
      <w:r>
        <w:rPr>
          <w:rFonts w:eastAsia="Courier New" w:cs="Courier New" w:ascii="Courier New" w:hAnsi="Courier New"/>
          <w:sz w:val="20"/>
        </w:rPr>
        <w:t>≤</w:t>
      </w:r>
      <w:r>
        <w:rPr>
          <w:rFonts w:cs="Arial" w:ascii="Arial" w:hAnsi="Arial"/>
          <w:sz w:val="20"/>
        </w:rPr>
        <w:t xml:space="preserve"> 45 Gr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DN ...../...., Formstück als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zierstück von DN .......auf DN ......., kraftschlüssig zusammen-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etzt aus Anschlussstück mit Muffe DN ....... und Anschlussstück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N ....... mit Spitzende, sohlgleich ( alternativ: scheitelgleich ),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Abschluß-</w:t>
        <w:br/>
        <w:t xml:space="preserve">platte bei Stauraumkanal, Stahlbetonplatte d </w:t>
      </w:r>
      <w:r>
        <w:rPr>
          <w:rFonts w:eastAsia="Courier New" w:cs="Courier New" w:ascii="Courier New" w:hAnsi="Courier New"/>
          <w:sz w:val="20"/>
        </w:rPr>
        <w:t>≥</w:t>
      </w:r>
      <w:r>
        <w:rPr>
          <w:rFonts w:cs="Arial" w:ascii="Arial" w:hAnsi="Arial"/>
          <w:sz w:val="20"/>
        </w:rPr>
        <w:t xml:space="preserve"> 200 mm,  </w:t>
        <w:br/>
        <w:t xml:space="preserve">kraftschlüssig mit dem Spitzende ( alternativ: Muffenende ) verbunden,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Formstück für Auslauföffnung ( bzw.  Einlauföffnung ) DN ........,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kstoff des Auslaufs ( oder Einlaufs ) ............,   </w:t>
      </w:r>
    </w:p>
    <w:sectPr>
      <w:type w:val="nextPage"/>
      <w:pgSz w:w="11906" w:h="16838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18:00Z</dcterms:created>
  <dc:creator>Schnurrer</dc:creator>
  <dc:description/>
  <cp:keywords/>
  <dc:language>en-US</dc:language>
  <cp:lastModifiedBy>Michaela Kurz</cp:lastModifiedBy>
  <cp:lastPrinted>1998-07-10T18:32:00Z</cp:lastPrinted>
  <dcterms:modified xsi:type="dcterms:W3CDTF">2016-11-22T09:22:00Z</dcterms:modified>
  <cp:revision>7</cp:revision>
  <dc:subject/>
  <dc:title>Ausschreibungstext FBS-Betonrohre </dc:title>
</cp:coreProperties>
</file>