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usschreibungstext: Seitenzuläu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 xml:space="preserve">       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(Stahl)betonrohre DN ........, Formstück als Zulaufstutz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bauseitige Montage, Nennweite Zulauf DN........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kstoff des Zulaufs Steinzeug   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 xml:space="preserve">Die Zulaufstutzen sind fachgerecht in das Hauptrohr einzusetzen.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Dichtung sind nur Ringraumdichtungen zugelassen.   </w:t>
        <w:br/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Liefernachweis:</w:t>
        <w:br/>
        <w:t xml:space="preserve">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(Stahl)betonrohre DN ........, Formstück als Zulaufstutzen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bauseitige Montage, Nennweite Zulauf DN........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rkstoff des Zulaufs PVC-KG          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weis:</w:t>
        <w:br/>
        <w:t xml:space="preserve">Die Zulaufstutzen sind fachgerecht in das Hauptrohr einzusetzen.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Dichtung sind nur Ringraumdichtungen mit den dazugehörigen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VC-Anschlussstutzen Fabrikat Forsheda F910 zugelassen.  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Liefernachweis:</w:t>
        <w:br/>
        <w:t xml:space="preserve">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Tel.: 0961/67077-0, Fax: 67077-10, E-Mail: verkauf@schnurrer.com</w:t>
        <w:br/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2:58:00Z</dcterms:created>
  <dc:creator>Schnurrer</dc:creator>
  <dc:description/>
  <cp:keywords/>
  <dc:language>en-US</dc:language>
  <cp:lastModifiedBy>Michaela Kurz</cp:lastModifiedBy>
  <cp:lastPrinted>1998-07-10T18:35:00Z</cp:lastPrinted>
  <dcterms:modified xsi:type="dcterms:W3CDTF">2016-11-22T09:21:00Z</dcterms:modified>
  <cp:revision>8</cp:revision>
  <dc:subject/>
  <dc:title>Ausschreibungstext FBS-Betonrohre </dc:title>
</cp:coreProperties>
</file>