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: FBS-Stahlbetonrohre mit Drachenquerschnitt na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DIN EN 1916 und DIN V 1201 (Nennweiten ab DN 1300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CCCC" w:val="clear"/>
        <w:ind w:right="84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ind w:right="84" w:hanging="0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ab/>
        <w:t>E.-Preis</w:t>
        <w:tab/>
        <w:tab/>
        <w:tab/>
        <w:t xml:space="preserve">G.-Preis </w:t>
      </w:r>
    </w:p>
    <w:p>
      <w:pPr>
        <w:pStyle w:val="Normal"/>
        <w:shd w:fill="CCCCCC" w:val="clear"/>
        <w:ind w:right="8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m</w:t>
        <w:tab/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ässerungskanal /-leitung DIN EN 1610 aus Stahlbetonrohren nach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N EN 1916 und DIN V 1201 sowie den zusätzlichen Anforderungen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sz w:val="20"/>
        </w:rPr>
        <w:t>FBS-Qualitätsrichtlinie Teil 1</w:t>
      </w:r>
      <w:r>
        <w:rPr>
          <w:rFonts w:cs="Arial" w:ascii="Arial" w:hAnsi="Arial"/>
          <w:sz w:val="20"/>
        </w:rPr>
        <w:t xml:space="preserve">, folgend als </w:t>
      </w:r>
      <w:r>
        <w:rPr>
          <w:rFonts w:cs="Arial" w:ascii="Arial" w:hAnsi="Arial"/>
          <w:b/>
          <w:sz w:val="20"/>
        </w:rPr>
        <w:t>FBS-Stahlbetonrohre</w:t>
      </w:r>
      <w:r>
        <w:rPr>
          <w:rFonts w:cs="Arial" w:ascii="Arial" w:hAnsi="Arial"/>
          <w:sz w:val="20"/>
        </w:rPr>
        <w:t xml:space="preserve"> bezeichnet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mit Falzmuffe, mit Sonderquerschnitt (Drachenquerschnitt), Neigung der Berme 1 : 1,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ius des Fließgerinnes r = ……. mm, wandverstärkt, ohne Fuß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länge 3,00 m (bzw. 2,50 m)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zeichnung: FBS-Stahlbetonrohr SB-K-FM mit Drachenquerschnitt 1 : 1, </w:t>
      </w:r>
    </w:p>
    <w:p>
      <w:pPr>
        <w:pStyle w:val="Normal"/>
        <w:ind w:left="2325" w:firstLine="57"/>
        <w:rPr/>
      </w:pPr>
      <w:r>
        <w:rPr>
          <w:rFonts w:cs="Arial" w:ascii="Arial" w:hAnsi="Arial"/>
          <w:sz w:val="20"/>
        </w:rPr>
        <w:t xml:space="preserve">Radius r = …… mm, Nennweite x Baulänge, Typ 2, </w:t>
      </w:r>
    </w:p>
    <w:p>
      <w:pPr>
        <w:pStyle w:val="Normal"/>
        <w:ind w:left="2325" w:firstLine="57"/>
        <w:rPr/>
      </w:pPr>
      <w:r>
        <w:rPr>
          <w:rFonts w:cs="Arial" w:ascii="Arial" w:hAnsi="Arial"/>
          <w:sz w:val="20"/>
        </w:rPr>
        <w:t xml:space="preserve">DIN EN 1916 – DIN V 1201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Bewehrung mit  zweilagigem Bewehrungskorb, </w:t>
        <w:br/>
        <w:t>Betondeckung innen: 30 mm, Betondeckung außen: 30 mm,</w:t>
        <w:br/>
        <w:t xml:space="preserve">Rohrverbindung : Dichtmittel nach DIN EN 681-1 in Verbindung mit DIN 4060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 Elastomeren, als Gleitringdichtung mit dichter Struktur, hohlraumfrei,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0"/>
        </w:rPr>
        <w:t>integrierte Dichtung werkseitig fest in der Muffe verankert</w:t>
      </w:r>
      <w:r>
        <w:rPr>
          <w:rFonts w:cs="Arial" w:ascii="Arial" w:hAnsi="Arial"/>
          <w:sz w:val="20"/>
        </w:rPr>
        <w:t>,</w:t>
        <w:br/>
        <w:t xml:space="preserve">Angriffsgrad des Wassers/Abwassers nach DIN EN 206-1  ........ angreifend, </w:t>
        <w:br/>
        <w:t>Bettung nach DIN EN 1610,</w:t>
        <w:br/>
        <w:t xml:space="preserve">loses Auflager in nichtbindigem Boden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( alternativ : Betonauflager )</w:t>
        <w:br/>
        <w:t xml:space="preserve">Auflagerwinkel 90 Grad, ( alternativ: bei Betonauflager 120°, 150°, 180° ) </w:t>
        <w:br/>
        <w:t xml:space="preserve">in geböschtem Graben, (alternativ : - in Graben mit Verbau) </w:t>
        <w:br/>
        <w:t>Grabentiefe bis ........ m</w:t>
        <w:br/>
        <w:t>Rohrüberdeckung : H = ........ -........ m</w:t>
        <w:br/>
        <w:t>Lastannahmen und Einbaubedingungen:</w:t>
        <w:br/>
        <w:t xml:space="preserve">entspr. Anlage (Formblatt ATV-DVWK-A 127) 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>Angaben des Bieters:</w:t>
        <w:br/>
        <w:t xml:space="preserve">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die genannte Nennweitengruppe</w:t>
        <w:br/>
        <w:t>ist zu erbringen.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20"/>
        </w:rPr>
        <w:t>Hinweis:</w:t>
        <w:br/>
        <w:t xml:space="preserve">Die Rohrleitung wird in der Rohrachse gemessen und nach Längenmaß </w:t>
        <w:br/>
        <w:t>abgerechnet. Formstücke werden übermessen und als Zulage nach Stück</w:t>
        <w:br/>
        <w:t>zusätzlich berechnet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mit Drachenquerschnitt 1 : 1, 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Radius r = …… mm, DN ........, Formstück als Gelenkstück zur </w:t>
        <w:br/>
        <w:t xml:space="preserve">Herstellung doppelgelenkiger Anschlüsse an Schachtbauwerke,  </w:t>
        <w:br/>
        <w:t>Ausführung als Kurzrohr ( Spitzende - Muffe ),</w:t>
        <w:br/>
        <w:t>Nennweite DN ........, Baulänge 1,50 m ( bzw. 1,25 m )</w:t>
        <w:br/>
      </w:r>
      <w:r>
        <w:br w:type="page"/>
      </w:r>
    </w:p>
    <w:p>
      <w:pPr>
        <w:pStyle w:val="Normal"/>
        <w:ind w:righ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BS-Stahlbetonrohre mit Drachenquerschnitt  ( Nennweiten ab DN 130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mit Drachenquerschnitt 1 : 1, </w:t>
      </w:r>
    </w:p>
    <w:p>
      <w:pPr>
        <w:pStyle w:val="Normal"/>
        <w:ind w:left="113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us r = …… mm, DN ........, Formstück als Anschlussstück</w:t>
        <w:br/>
        <w:t>zur Herstellung gelenkiger Anschlüsse an Ortbeton-</w:t>
        <w:br/>
        <w:t>schächte, Ausführung Muffe - Stumpf geschnitten,</w:t>
        <w:br/>
        <w:t>Nennweite DN ........, Baulänge 1,50 m ( bzw. 1, 25 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wie vor , jedoch Ausführung Spitzende - Stumpf geschnitten,</w:t>
        <w:br/>
        <w:t>Nennweite DN ........, Baulänge 1,50 m ( bzw. 1,25 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62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20:00Z</dcterms:created>
  <dc:creator>Schnurrer</dc:creator>
  <dc:description/>
  <dc:language>en-US</dc:language>
  <cp:lastModifiedBy>mkurz</cp:lastModifiedBy>
  <cp:lastPrinted>2011-11-22T10:30:00Z</cp:lastPrinted>
  <dcterms:modified xsi:type="dcterms:W3CDTF">2011-11-22T09:40:00Z</dcterms:modified>
  <cp:revision>7</cp:revision>
  <dc:subject/>
  <dc:title>Ausschreibungstext FBS-Betonrohre </dc:title>
</cp:coreProperties>
</file>