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/>
      </w:pPr>
      <w:r>
        <w:rPr>
          <w:rFonts w:cs="Arial" w:ascii="Arial" w:hAnsi="Arial"/>
          <w:b/>
          <w:sz w:val="28"/>
        </w:rPr>
        <w:t>Ausschreibungstext: FBS-Stahlbetonrohre nach DIN EN 1916 und DIN V 12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(Nennweiten ab DN 130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CCCCCC" w:val="clear"/>
        <w:ind w:right="-34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ind w:right="-341" w:hanging="0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Menge/Einheit/Leistungsbeschreibung</w:t>
        <w:tab/>
        <w:tab/>
        <w:tab/>
        <w:tab/>
        <w:t>E.-Preis</w:t>
        <w:tab/>
        <w:tab/>
        <w:tab/>
        <w:t>G.-Preis</w:t>
      </w:r>
    </w:p>
    <w:p>
      <w:pPr>
        <w:pStyle w:val="Normal"/>
        <w:shd w:fill="CCCCCC" w:val="clear"/>
        <w:ind w:right="-341" w:hanging="0"/>
        <w:rPr/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m</w:t>
        <w:tab/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wässerungskanal /-leitung DIN EN 1610 aus Stahlbetonrohren nach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N EN 1916 und DIN V 1201 sowie den zusätzlichen Anforderungen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der </w:t>
      </w:r>
      <w:r>
        <w:rPr>
          <w:rFonts w:cs="Arial" w:ascii="Arial" w:hAnsi="Arial"/>
          <w:b/>
          <w:sz w:val="20"/>
        </w:rPr>
        <w:t>FBS-Qualitätsrichtlinie Teil 1</w:t>
      </w:r>
      <w:r>
        <w:rPr>
          <w:rFonts w:cs="Arial" w:ascii="Arial" w:hAnsi="Arial"/>
          <w:sz w:val="20"/>
        </w:rPr>
        <w:t xml:space="preserve">, folgend als </w:t>
      </w:r>
      <w:r>
        <w:rPr>
          <w:rFonts w:cs="Arial" w:ascii="Arial" w:hAnsi="Arial"/>
          <w:b/>
          <w:sz w:val="20"/>
        </w:rPr>
        <w:t>FBS-Stahlbetonrohre</w:t>
      </w:r>
      <w:r>
        <w:rPr>
          <w:rFonts w:cs="Arial" w:ascii="Arial" w:hAnsi="Arial"/>
          <w:sz w:val="20"/>
        </w:rPr>
        <w:t xml:space="preserve"> bezeichnet,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Falzmuffe, Kreisquerschnitt, wandverstärkt, ohne Fuß, Baulänge 3,00 m (bzw. 2,50 m)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eichnung: FBS-Stahlbetonrohr SB-K-FM Nennweite x Baulänge, Typ 2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DIN EN 1916 – DIN V 1201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 xml:space="preserve">Bewehrung mit  zweilagigem Bewehrungskorb, </w:t>
        <w:br/>
        <w:t>Betondeckung innen: 30 mm, Betondeckung außen: 30 mm,</w:t>
        <w:br/>
        <w:t xml:space="preserve">Rohrverbindung : Dichtmittel nach DIN EN 681-1 in Verbindung mit DIN 4060, </w:t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s Elastomeren, als Gleitringdichtung mit dichter Struktur, hohlraumfrei, </w:t>
      </w:r>
    </w:p>
    <w:p>
      <w:pPr>
        <w:pStyle w:val="Normal"/>
        <w:ind w:left="1134" w:hanging="0"/>
        <w:rPr/>
      </w:pPr>
      <w:r>
        <w:rPr>
          <w:rFonts w:cs="Arial" w:ascii="Arial" w:hAnsi="Arial"/>
          <w:b/>
          <w:sz w:val="20"/>
        </w:rPr>
        <w:t>integrierte Dichtung werkseitig fest in der Muffe verankert</w:t>
      </w:r>
      <w:r>
        <w:rPr>
          <w:rFonts w:cs="Arial" w:ascii="Arial" w:hAnsi="Arial"/>
          <w:sz w:val="20"/>
        </w:rPr>
        <w:t>,</w:t>
        <w:br/>
        <w:t xml:space="preserve">Angriffsgrad des Wassers/Abwassers nach DIN EN 206-1  ........ angreifend, </w:t>
        <w:br/>
        <w:t>Bettung nach DIN EN 1610,</w:t>
        <w:br/>
        <w:t xml:space="preserve">loses Auflager in nicht bindigem Boden,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( alternativ : Betonauflager )</w:t>
        <w:br/>
        <w:t xml:space="preserve">Auflagerwinkel 90 Grad, (alternativ: bei Betonauflager 120°, 150°, 180° ) </w:t>
        <w:br/>
        <w:t xml:space="preserve">in geböschtem Graben, (alternativ : - in Graben mit Verbau) </w:t>
        <w:br/>
        <w:t>Grabentiefe bis ........ m</w:t>
        <w:br/>
        <w:t>Rohrüberdeckung : H = ........ -........ m</w:t>
        <w:br/>
        <w:t>Lastannahmen und Einbaubedingungen:</w:t>
        <w:br/>
        <w:t xml:space="preserve">entspr. Anlage (Formblatt ATV-DVWK-A 127) </w:t>
        <w:br/>
      </w: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sz w:val="20"/>
        </w:rPr>
        <w:t>Angaben des Bieters:</w:t>
        <w:br/>
        <w:t xml:space="preserve">Hersteller Fa. </w:t>
      </w:r>
      <w:r>
        <w:rPr>
          <w:rFonts w:cs="Arial" w:ascii="Arial" w:hAnsi="Arial"/>
          <w:b/>
          <w:sz w:val="20"/>
        </w:rPr>
        <w:t>SCHNURRER</w:t>
      </w:r>
      <w:r>
        <w:rPr>
          <w:rFonts w:cs="Arial" w:ascii="Arial" w:hAnsi="Arial"/>
          <w:sz w:val="20"/>
        </w:rPr>
        <w:t>, Hans-Striegl-Str. 16, 92637 Weiden</w:t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>Tel.: 0961/67077-0, Fax: 67077-10, E-Mail: verkauf@schnurrer.com</w:t>
        <w:br/>
      </w: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sz w:val="20"/>
        </w:rPr>
        <w:t xml:space="preserve">Der Nachweis des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Qualitätszeichens für die genannte Nennweitengruppe</w:t>
        <w:br/>
        <w:t>ist zu erbringen.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0"/>
        </w:rPr>
        <w:t>Hinweis:</w:t>
        <w:br/>
        <w:t xml:space="preserve">Die Rohrleitung wird in der Rohrachse gemessen und nach Längenmaß </w:t>
        <w:br/>
        <w:t>abgerechnet. Formstücke werden übermessen und als Zulage nach Stück</w:t>
        <w:br/>
        <w:t>zusätzlich berechnet.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13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 xml:space="preserve">-Stahlbetonrohre DN ........, Formstück als Gelenkstück zur </w:t>
        <w:br/>
        <w:t xml:space="preserve">Herstellung doppelgelenkiger Anschlüsse an Schachtbauwerke,  </w:t>
        <w:br/>
        <w:t>Ausführung als Kurzrohr ( Spitzende - Muffe ),</w:t>
        <w:br/>
        <w:t>Nennweite DN ........, Baulänge 1,50 m ( bzw. 1,25 m 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134" w:right="283" w:hanging="0"/>
        <w:rPr/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Stahlbetonrohre DN ........, Formstück als Anschlussstück</w:t>
        <w:br/>
        <w:t>zur Herstellung gelenkiger Anschlüsse an Ortbeton-</w:t>
        <w:br/>
        <w:t>schächte, Ausführung Muffe - Stumpf geschnitten,</w:t>
        <w:br/>
        <w:t>Nennweite DN ........, Baulänge 1,50 m ( bzw. 1, 25 m )</w:t>
      </w:r>
      <w:r>
        <w:br w:type="page"/>
      </w:r>
    </w:p>
    <w:p>
      <w:pPr>
        <w:pStyle w:val="Normal"/>
        <w:ind w:right="28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( Nennweiten ab DN 1300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Pos.</w:t>
        <w:tab/>
        <w:t xml:space="preserve">     Menge/Einheit/Leistungsbeschreibung</w:t>
        <w:tab/>
        <w:tab/>
        <w:tab/>
        <w:tab/>
        <w:t>E.-Preis</w:t>
        <w:tab/>
        <w:tab/>
        <w:tab/>
        <w:t>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0"/>
        </w:rPr>
        <w:t>wie vor, jedoch Ausführung Spitzende - Stumpf geschnitten,</w:t>
        <w:br/>
        <w:t>Nennweite DN ........, Baulänge 1,50 m ( bzw. 1,25 m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lage für </w:t>
      </w:r>
      <w:r>
        <w:rPr>
          <w:rFonts w:cs="Arial" w:ascii="Arial" w:hAnsi="Arial"/>
          <w:b/>
          <w:sz w:val="20"/>
        </w:rPr>
        <w:t>FBS</w:t>
      </w:r>
      <w:r>
        <w:rPr>
          <w:rFonts w:cs="Arial" w:ascii="Arial" w:hAnsi="Arial"/>
          <w:sz w:val="20"/>
        </w:rPr>
        <w:t>-Stahlbetonrohre DN ........, Formstück als Böschungsstück,</w:t>
        <w:br/>
        <w:t>Neigung 1:1, ( alternativ : 1:1,5 ), als Auslaufstück, Ausführung mit Muffe,</w:t>
        <w:br/>
        <w:t xml:space="preserve">Nennweite DN ........, </w:t>
      </w:r>
      <w:r>
        <w:rPr>
          <w:rFonts w:cs="Arial" w:ascii="Arial" w:hAnsi="Arial"/>
          <w:sz w:val="16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br/>
        <w:br/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wie vor, jedoch Böschungsstück als Einlaufstück, Ausführung mit Spitzende,</w:t>
        <w:br/>
        <w:t xml:space="preserve">Nennweite DN ........,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62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5:08:00Z</dcterms:created>
  <dc:creator>Schnurrer</dc:creator>
  <dc:description/>
  <cp:keywords/>
  <dc:language>en-US</dc:language>
  <cp:lastModifiedBy>Michaela Kurz</cp:lastModifiedBy>
  <cp:lastPrinted>2016-10-04T10:49:00Z</cp:lastPrinted>
  <dcterms:modified xsi:type="dcterms:W3CDTF">2016-11-22T09:20:00Z</dcterms:modified>
  <cp:revision>18</cp:revision>
  <dc:subject/>
  <dc:title>Ausschreibungstext FBS-Betonrohre </dc:title>
</cp:coreProperties>
</file>