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FBS-Betonrohre nach DIN EN 1916 und DIN V 1201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(Nennweiten DN 300 - DN 60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>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 xml:space="preserve">................   </w:t>
        <w:tab/>
        <w:tab/>
        <w:t>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wässerungskanal /-leitung nach DIN EN 1610 aus Betonrohren nach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lockenmuffe, Kreisquerschnitt, wandverstärkt, ohne Fuß, Baulänge 2,50 m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eichnung: FBS-Betonrohr B-K-GM Nennweite x Baulänge, Typ 2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IN EN 1916 – DIN V 1201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Elastomeren, als Gleitringdichtung mit dichter Struktur, hohlraumfrei,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>loses Auflager in nicht bindigem Boden, ( alternativ : - Betonauflager )</w:t>
        <w:br/>
        <w:t xml:space="preserve">Auflagerwinkel 90 Grad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geböschtem Graben, (alternativ : - in Graben mit Verbau)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bentiefe bis ........ m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hrüberdeckung : H = ........ -........ m</w:t>
        <w:br/>
        <w:t>Lastannahmen und Einbaubedingungen:</w:t>
        <w:br/>
        <w:t xml:space="preserve">entspr. Anlage (Formblatt ATV-DVWK-A  127) 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zu erbring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abgerechnet.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 xml:space="preserve">................    </w:t>
        <w:tab/>
        <w:tab/>
        <w:t>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-Betonrohre</w:t>
      </w:r>
      <w:r>
        <w:rPr>
          <w:rFonts w:cs="Arial" w:ascii="Arial" w:hAnsi="Arial"/>
          <w:sz w:val="20"/>
        </w:rPr>
        <w:t xml:space="preserve"> DN ........, Formstück als Gelenkstück zur </w:t>
        <w:br/>
        <w:t xml:space="preserve">Herstellung doppelgelenkiger Anschlüsse an Schachtbauwerke und  </w:t>
        <w:br/>
        <w:t>Schachtunterteile, Ausführung als Gelenkstück-Zulauf ( Spitzende - Muffe ),</w:t>
        <w:br/>
        <w:t>Nennweite DN ........, Baulänge 1,00 m,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mtliche Gelenkstücke sind werkseitig auf Wasserdichtheit zu prüfen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 xml:space="preserve">................        </w:t>
        <w:tab/>
        <w:t>.................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>wie vor, jedoch Ausführung als Gelenkstück-Ablauf ( Spitzende - Spitzende )</w:t>
        <w:br/>
        <w:t>Nennweite DN ........, Baulänge 1,00 m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 xml:space="preserve">................       </w:t>
        <w:tab/>
        <w:t>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Betonrohre</w:t>
      </w:r>
      <w:r>
        <w:rPr>
          <w:rFonts w:cs="Arial" w:ascii="Arial" w:hAnsi="Arial"/>
          <w:sz w:val="20"/>
        </w:rPr>
        <w:t xml:space="preserve"> DN ........, Formstück als Anschlussstück</w:t>
        <w:br/>
        <w:t>zur Herstellung gelenkiger Anschlüsse an Ortbeton-</w:t>
        <w:br/>
        <w:t>schächte, Ausführung Muffe - Stumpf geschnitten,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ennweite DN ........, Baulänge 1,25 m,</w:t>
        <w:br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 xml:space="preserve">................          </w:t>
        <w:tab/>
        <w:t>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or, jedoch Ausführung Spitzende - Stumpf geschnitten,</w:t>
        <w:br/>
        <w:t>Nennweite DN ........, Baulänge 1,25 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Betonrohre</w:t>
      </w:r>
      <w:r>
        <w:rPr>
          <w:rFonts w:cs="Arial" w:ascii="Arial" w:hAnsi="Arial"/>
          <w:sz w:val="20"/>
        </w:rPr>
        <w:t xml:space="preserve"> DN ........, Formstück als Böschungsstück,</w:t>
        <w:br/>
        <w:t>Neigung 1:1, ( alternativ : 1:1,5 ), als Auslaufstück, Ausführung mit Muffe,</w:t>
        <w:br/>
        <w:t xml:space="preserve">Nennweite DN ........,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br/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or, jedoch Böschungsstück als Einlaufstück, Ausführung mit Spitzende,</w:t>
        <w:br/>
        <w:t xml:space="preserve">Nennweite DN ........, 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8:45:00Z</dcterms:created>
  <dc:creator>Schnurrer</dc:creator>
  <dc:description/>
  <cp:keywords/>
  <dc:language>en-US</dc:language>
  <cp:lastModifiedBy>Michaela Kurz</cp:lastModifiedBy>
  <cp:lastPrinted>2016-10-04T10:50:00Z</cp:lastPrinted>
  <dcterms:modified xsi:type="dcterms:W3CDTF">2016-11-22T09:18:00Z</dcterms:modified>
  <cp:revision>19</cp:revision>
  <dc:subject/>
  <dc:title>Ausschreibungstext FBS-Betonrohre </dc:title>
</cp:coreProperties>
</file>